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สิตสหกิจศึกษามหาวิทยาลัยนเรศวร</w:t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พนักงานที่ปรึกษา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พี่เลี้ยง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Heading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ให้ข้อมูลในแบบประเมินนี้ ต้องเป็นพนักงานที่ปรึกษา </w:t>
      </w:r>
      <w:r>
        <w:rPr>
          <w:rFonts w:cs="TH SarabunPSK" w:ascii="TH SarabunPSK" w:hAnsi="TH SarabunPSK"/>
          <w:sz w:val="28"/>
        </w:rPr>
        <w:t xml:space="preserve">(Job Supervisor) </w:t>
      </w:r>
      <w:r>
        <w:rPr>
          <w:rFonts w:ascii="TH SarabunPSK" w:hAnsi="TH SarabunPSK" w:cs="TH SarabunPSK"/>
          <w:sz w:val="28"/>
          <w:sz w:val="28"/>
        </w:rPr>
        <w:t>ของนิสิตสหกิจศึกษา หรือบุคคลที่ได้รับมอบหมายให้ทำหน้าที่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แบบประเมินผลนี้มีทั้งหมด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โปรดให้คะแนนในช่อง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ในแต่ละหัวข้อการประเมิน  หากไม่มีข้อมูลให้ใส่เครื่องหมาย –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เมื่อประเมินผลเรียบร้อยแล้ว โปรดนำเอกสารนี้ใส่ซองประทับตร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“ลับ”</w:t>
      </w:r>
      <w:r>
        <w:rPr>
          <w:rFonts w:ascii="TH SarabunPSK" w:hAnsi="TH SarabunPSK" w:cs="TH SarabunPSK"/>
          <w:sz w:val="28"/>
          <w:sz w:val="28"/>
        </w:rPr>
        <w:t xml:space="preserve">  และให้นิสิตนำส่งสำนักงานโครง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>สหกิจศึกษาฯ ทันทีที่นิสิตกลับมหาวิทยาล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การประเมินรายงานโดยพนักงานที่ปร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นักงานพี่เลี้ยง คิดเป็นร้อยละ </w:t>
      </w:r>
      <w:r>
        <w:rPr>
          <w:rFonts w:cs="TH SarabunPSK" w:ascii="TH SarabunPSK" w:hAnsi="TH SarabunPSK"/>
          <w:sz w:val="28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Work Term Information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before="0" w:after="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นิสิต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0" w:after="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before="0" w:after="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ลผู้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before="0" w:after="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0"/>
          <w:sz w:val="20"/>
          <w:lang w:val="en-US" w:eastAsia="en-US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ผน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ัวข้อรายงาน </w:t>
      </w:r>
      <w:r>
        <w:rPr>
          <w:rFonts w:cs="TH SarabunPSK" w:ascii="TH SarabunPSK" w:hAnsi="TH SarabunPSK"/>
          <w:b/>
          <w:bCs/>
          <w:i/>
          <w:iCs/>
          <w:sz w:val="28"/>
        </w:rPr>
        <w:t>/ Report Title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  <w:r>
        <w:rPr>
          <w:rFonts w:cs="TH SarabunPSK" w:ascii="TH SarabunPSK" w:hAnsi="TH SarabunPSK"/>
          <w:sz w:val="28"/>
        </w:rPr>
        <w:t>/ Thai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ภาษาอังกฤษ </w:t>
      </w:r>
      <w:r>
        <w:rPr>
          <w:rFonts w:cs="TH SarabunPSK" w:ascii="TH SarabunPSK" w:hAnsi="TH SarabunPSK"/>
          <w:sz w:val="28"/>
          <w:lang w:val="en-US" w:eastAsia="en-US"/>
        </w:rPr>
        <w:t>/ English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ตติกรรมประกาศ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cknowledgement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ทคัดย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bstract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รบัญ สารบัญรูป และสารบัญตาร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Table of content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Objective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ธีการดำเนินโครง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Project methodology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รือ 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Practical works / Co-op work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โครงงานและการวิเคราะห์ผล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Result &amp; Analysi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30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0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ผล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nclusion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10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0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หรับโครงการในอนาคต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Comments for further project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ำนวนการเขียนและการสื่อความหมา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Idiom and meanin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10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0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ถูกต้องของตัวสะก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Spelling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ูปแบบและความสวยงามของรูปเล่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attern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Reference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คผนว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Appendix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320040</wp:posOffset>
                      </wp:positionV>
                      <wp:extent cx="635" cy="238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85pt;margin-top:2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229870</wp:posOffset>
                      </wp:positionV>
                      <wp:extent cx="1732915" cy="40894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32.2pt;mso-wrap-distance-left:9.05pt;mso-wrap-distance-right:9.05pt;mso-wrap-distance-top:0pt;mso-wrap-distance-bottom:0pt;margin-top:18.1pt;mso-position-vertical-relative:text;margin-left:3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7475</wp:posOffset>
                      </wp:positionV>
                      <wp:extent cx="1371600" cy="228600"/>
                      <wp:effectExtent l="5080" t="5080" r="5080" b="142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28600"/>
                                <a:chOff x="0" y="0"/>
                                <a:chExt cx="137160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5  คะแนน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9.25pt;width:108pt;height:18pt" coordorigin="177,185" coordsize="2160,360">
                      <v:shape id="shape_0" fillcolor="white" stroked="t" o:allowincell="t" style="position:absolute;left:177;top:185;width:10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  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7;top:185;width:107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-6985</wp:posOffset>
                </wp:positionV>
                <wp:extent cx="1380490" cy="2470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45pt;mso-wrap-distance-left:9.05pt;mso-wrap-distance-right:9.05pt;mso-wrap-distance-top:0pt;mso-wrap-distance-bottom:0pt;margin-top:-0.5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i/>
          <w:iCs/>
          <w:sz w:val="28"/>
        </w:rPr>
        <w:t>/ Other comments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4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Footer"/>
        <w:tabs>
          <w:tab w:val="clear" w:pos="4153"/>
          <w:tab w:val="clear" w:pos="8306"/>
        </w:tabs>
        <w:ind w:left="216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/Evaluator’s Signature</w:t>
      </w:r>
      <w:r>
        <w:rPr>
          <w:rFonts w:cs="TH SarabunPSK" w:ascii="TH SarabunPSK" w:hAnsi="TH SarabunPSK"/>
          <w:sz w:val="28"/>
        </w:rPr>
        <w:t xml:space="preserve">  .............................................................................</w:t>
      </w:r>
      <w:r>
        <w:rPr>
          <w:rFonts w:cs="TH SarabunPSK" w:ascii="TH SarabunPSK" w:hAnsi="TH SarabunPSK"/>
          <w:sz w:val="28"/>
        </w:rPr>
        <w:tab/>
        <w:t xml:space="preserve">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92785</wp:posOffset>
                </wp:positionV>
                <wp:extent cx="5715000" cy="1129665"/>
                <wp:effectExtent l="14605" t="15240" r="15240" b="726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หมายเหตุ : หากงานสหกิจศึกษาของคณะฯ ไม่ได้รับแบบประเมินนี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ยในระยะเวลาที่กำหนด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ิสิตจะไม่ผ่านการประเมินผ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มื่อประเมินผลเรียบร้อยแล้ว โปรดนำเอกสารนี้ใส่ซองประทับตร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“ลั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ให้นำส่ง สำนักงานสหกิจศึกษาของคณะ ทันทีที่นิสิตกลับมหาวิทยาล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54.55pt;width:449.95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หมายเหตุ : หากงานสหกิจศึกษาของคณะฯ ไม่ได้รับแบบประเมินนี้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ยในระยะเวลาที่กำหนด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ิสิตจะไม่ผ่านการประเมินผ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มื่อประเมินผลเรียบร้อยแล้ว โปรดนำเอกสารนี้ใส่ซองประทับตรา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“ลับ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ให้นำส่ง สำนักงานสหกิจศึกษาของคณะ ทันทีที่นิสิตกลับมหาวิทยาลัย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) </w:t>
        <w:tab/>
        <w:tab/>
        <w:t xml:space="preserve">           </w:t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Position 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  <w:tab/>
        <w:tab/>
        <w:t xml:space="preserve">  </w:t>
        <w:tab/>
        <w:tab/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Date</w:t>
        <w:tab/>
      </w:r>
      <w:r>
        <w:rPr>
          <w:rFonts w:cs="TH SarabunPSK" w:ascii="TH SarabunPSK" w:hAnsi="TH SarabunPSK"/>
          <w:sz w:val="28"/>
        </w:rPr>
        <w:t xml:space="preserve">    ....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840" w:gutter="0" w:header="720" w:top="815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</w:t>
    </w:r>
    <w:r>
      <w:rPr>
        <w:rFonts w:cs="TH SarabunPSK" w:ascii="TH SarabunPSK" w:hAnsi="TH SarabunPSK"/>
        <w:sz w:val="28"/>
      </w:rPr>
      <w:t xml:space="preserve">NU_Co-op 08-2 [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 xml:space="preserve"> 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1:00Z</dcterms:created>
  <dc:creator>patrikas</dc:creator>
  <dc:description/>
  <cp:keywords/>
  <dc:language>en-US</dc:language>
  <cp:lastModifiedBy>kanyapak noigaew</cp:lastModifiedBy>
  <cp:lastPrinted>2016-02-15T14:28:00Z</cp:lastPrinted>
  <dcterms:modified xsi:type="dcterms:W3CDTF">2017-12-07T06:31:00Z</dcterms:modified>
  <cp:revision>2</cp:revision>
  <dc:subject/>
  <dc:title>แบบประเมินผลนิสิตสหกิจศึกษามหาวิทยาลัยนเรศวร</dc:title>
</cp:coreProperties>
</file>